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CE OF OPEN MEETING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CONFLUENCE CHARTER SCHOOL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NCE SUB-COMMITTE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is Notice Posted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vember 3, 2016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otice is hereby given that the Finance Sub-Committee of the Confluence Charter Schools Board of Directors will conduct an open session on Wednesday, November 9, 2016, beginning at 9:00 AM.  This meeting will be held at the Confluence Charter Schools Resource Office, 611 North 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, Suite 525, St. Louis, MO, 63101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tems to be discussed at the open meeting includ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eptember, 2016 Financial YT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Facility Credit Financing Updat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urlee Office Lease</w:t>
      </w:r>
    </w:p>
    <w:p>
      <w:pPr>
        <w:pStyle w:val="Normal"/>
        <w:spacing w:lineRule="auto" w:line="240" w:before="0" w:after="0"/>
        <w:ind w:left="2160" w:firstLine="720"/>
        <w:rPr>
          <w:sz w:val="24"/>
          <w:szCs w:val="24"/>
        </w:rPr>
      </w:pPr>
      <w:r>
        <w:rPr>
          <w:sz w:val="24"/>
          <w:szCs w:val="24"/>
        </w:rPr>
        <w:t>Approval of Financial Statement and Check Registe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*****************************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he news media may obtain copies of this notice by contacting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s. Joleen Ploeger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611 North 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, Suite 52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. Louis, MO  6310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14-436-231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6:18:00Z</dcterms:created>
  <dc:creator>jploeger</dc:creator>
  <dc:description/>
  <cp:keywords/>
  <dc:language>en-US</dc:language>
  <cp:lastModifiedBy>Joleen Ploeger</cp:lastModifiedBy>
  <cp:lastPrinted>2016-03-02T10:08:00Z</cp:lastPrinted>
  <dcterms:modified xsi:type="dcterms:W3CDTF">2016-11-03T15:10:00Z</dcterms:modified>
  <cp:revision>5</cp:revision>
  <dc:subject/>
  <dc:title/>
</cp:coreProperties>
</file>